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 Л А Н</w:t>
      </w:r>
    </w:p>
    <w:p>
      <w:pPr>
        <w:pStyle w:val="Normal"/>
        <w:spacing w:lineRule="auto" w:line="240" w:before="0" w:after="0"/>
        <w:ind w:firstLine="141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мероприятий первичной профсоюзной организации   МКУ «Отдел образования» </w:t>
      </w:r>
    </w:p>
    <w:p>
      <w:pPr>
        <w:pStyle w:val="Normal"/>
        <w:spacing w:lineRule="auto" w:line="240" w:before="0" w:after="0"/>
        <w:ind w:firstLine="141"/>
        <w:jc w:val="center"/>
        <w:rPr/>
      </w:pPr>
      <w:r>
        <w:rPr>
          <w:rFonts w:cs="Times New Roman" w:ascii="Times New Roman" w:hAnsi="Times New Roman"/>
          <w:b/>
          <w:bCs/>
        </w:rPr>
        <w:t>Мензелинского  муниципального района</w:t>
      </w:r>
    </w:p>
    <w:p>
      <w:pPr>
        <w:pStyle w:val="Normal"/>
        <w:spacing w:lineRule="auto" w:line="240" w:before="0" w:after="0"/>
        <w:ind w:firstLine="14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2025 год</w:t>
      </w:r>
    </w:p>
    <w:p>
      <w:pPr>
        <w:pStyle w:val="Normal"/>
        <w:spacing w:lineRule="auto" w:line="240" w:before="0" w:after="0"/>
        <w:ind w:firstLine="14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14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700"/>
        <w:gridCol w:w="1360"/>
        <w:gridCol w:w="2126"/>
      </w:tblGrid>
      <w:tr>
        <w:trPr>
          <w:trHeight w:val="2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ь план работы ППО на 2025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фактив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 по итогам работы ППО за 2024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патова Ю.И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Участие в мероприятия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 реализации  плана «Года организационно- кадрового единств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ком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спортивных соревнованиях по шахмата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ком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дравление членов профсоюза с праздниками 8 марта. 23 февраля, день бухгалтера, день учител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кова Л.С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ь участие в зимней спартакиад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ком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сти мероприятия в ОУ рамках Дня охраны труд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ысоев Д.Н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торжественных мероприятиях, посвященных 9 м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- 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ком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ать выездное мероприятие «Зеленый педсовет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ком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 о выполнении положений коллективного догово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раза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патова Ю.И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в АИС «Цифровой Профсоюз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патова Ю.И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ствование юбиляров- членов коллектив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ком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зор материалов  газеты “Профсоюзная среда”, “Новое слово”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ком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ь участие в субботниках по очистке территор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ком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республиканских и всероссийских конкурсах (по плану Рескома профсоюза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ком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олнение профсоюзного уголка актуальной информацие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патова Ю.И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ППО                                              Липатова Ю.И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1:10:00Z</dcterms:created>
  <dc:creator>Венера</dc:creator>
  <dc:description/>
  <cp:keywords/>
  <dc:language>en-US</dc:language>
  <cp:lastModifiedBy>Admin</cp:lastModifiedBy>
  <cp:lastPrinted>2022-09-05T14:43:00Z</cp:lastPrinted>
  <dcterms:modified xsi:type="dcterms:W3CDTF">2025-01-23T10:55:00Z</dcterms:modified>
  <cp:revision>6</cp:revision>
  <dc:subject/>
  <dc:title/>
</cp:coreProperties>
</file>